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1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992505" cy="1371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Emergency Pl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230</wp:posOffset>
                </wp:positionH>
                <wp:positionV relativeFrom="paragraph">
                  <wp:posOffset>-4669155</wp:posOffset>
                </wp:positionV>
                <wp:extent cx="5787390" cy="1766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17665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5802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58025" strokeweight="3pt" style="position:absolute;rotation:-0;width:455.7pt;height:139.1pt;mso-wrap-distance-left:9.05pt;mso-wrap-distance-right:9.05pt;mso-wrap-distance-top:0pt;mso-wrap-distance-bottom:0pt;margin-top:-367.6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lease use the details in this plan to arrange or provide emergency care for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me of person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283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Heading3"/>
        <w:rPr>
          <w:color w:val="000000"/>
          <w:lang w:val="en-GB"/>
        </w:rPr>
      </w:pPr>
      <w:r>
        <w:rPr>
          <w:color w:val="000000"/>
          <w:lang w:val="en-GB"/>
        </w:rPr>
        <w:t>Date Emergency Plan created</w:t>
      </w:r>
    </w:p>
    <w:p>
      <w:pPr>
        <w:pStyle w:val="Heading3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6283960" cy="324485"/>
                <wp:effectExtent l="0" t="0" r="0" b="0"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800" cy="3243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jgfhjgjhgjhgjhgjghjh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 Box 2" coordsize="6308254,495759" path="m82628,0l6308254,0l6308254,0l6308254,413131c6308254,458765,6271260,495759,6225626,495759l0,495759l0,495759l0,82628c0,36994,36994,0,82628,0xe" fillcolor="white" stroked="t" o:allowincell="f" style="position:absolute;margin-left:0pt;margin-top:0pt;width:494.75pt;height:25.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jgfhjgjhgjhgjhgjghjhg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</w:p>
    <w:p>
      <w:pPr>
        <w:pStyle w:val="Heading3"/>
        <w:rPr>
          <w:color w:val="000000"/>
          <w:lang w:val="en-GB"/>
        </w:rPr>
      </w:pPr>
      <w:r>
        <w:rPr>
          <w:color w:val="000000"/>
        </w:rPr>
        <w:t>Name</w:t>
      </w:r>
      <w:r>
        <w:rPr>
          <w:color w:val="000000"/>
          <w:lang w:val="en-GB"/>
        </w:rPr>
        <w:t xml:space="preserve"> and known as/prefers to be called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08090" cy="495935"/>
                <wp:effectExtent l="0" t="0" r="0" b="0"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920" cy="496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jgfhjgjhgjhgjhgjghjh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 Box 2" coordsize="6308254,495759" path="m82628,0l6308254,0l6308254,0l6308254,413131c6308254,458765,6271260,495759,6225626,495759l0,495759l0,495759l0,82628c0,36994,36994,0,82628,0xe" fillcolor="white" stroked="t" o:allowincell="f" style="position:absolute;margin-left:0pt;margin-top:0pt;width:496.65pt;height:39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jgfhjgjhgjhgjhgjghjhg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</w:p>
    <w:p>
      <w:pPr>
        <w:pStyle w:val="Heading3"/>
        <w:rPr>
          <w:color w:val="000000"/>
        </w:rPr>
      </w:pPr>
      <w:r>
        <w:rPr>
          <w:color w:val="000000"/>
        </w:rPr>
        <w:t>Addres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08090" cy="473710"/>
                <wp:effectExtent l="0" t="0" r="0" b="0"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920" cy="473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Text Box 2" coordsize="6308090,473726" path="m78956,0l6308090,0l6308090,0l6308090,394770c6308090,438376,6272740,473726,6229134,473726l0,473726l0,473726l0,78956c0,35350,35350,0,78956,0xe" fillcolor="white" stroked="t" o:allowincell="f" style="position:absolute;margin-left:0pt;margin-top:0pt;width:496.65pt;height:37.2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</w:p>
    <w:p>
      <w:pPr>
        <w:pStyle w:val="Heading3"/>
        <w:rPr>
          <w:color w:val="000000"/>
        </w:rPr>
      </w:pPr>
      <w:r>
        <w:rPr>
          <w:color w:val="000000"/>
        </w:rPr>
        <w:t>Date of Birth</w:t>
        <w:tab/>
        <w:tab/>
        <w:tab/>
        <w:tab/>
        <w:tab/>
        <w:t>Religion/Fait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299460</wp:posOffset>
                </wp:positionH>
                <wp:positionV relativeFrom="paragraph">
                  <wp:posOffset>38735</wp:posOffset>
                </wp:positionV>
                <wp:extent cx="3039745" cy="476885"/>
                <wp:effectExtent l="15240" t="15240" r="14605" b="14605"/>
                <wp:wrapTight wrapText="bothSides">
                  <wp:wrapPolygon edited="0">
                    <wp:start x="557" y="-14"/>
                    <wp:lineTo x="21602" y="-14"/>
                    <wp:lineTo x="21602" y="-14"/>
                    <wp:lineTo x="21602" y="17990"/>
                    <wp:lineTo x="21602" y="19975"/>
                    <wp:lineTo x="21350" y="21614"/>
                    <wp:lineTo x="21038" y="21614"/>
                    <wp:lineTo x="-2" y="21614"/>
                    <wp:lineTo x="-2" y="21614"/>
                    <wp:lineTo x="-2" y="3581"/>
                    <wp:lineTo x="-2" y="1596"/>
                    <wp:lineTo x="246" y="-14"/>
                    <wp:lineTo x="557" y="-14"/>
                    <wp:lineTo x="557" y="-14"/>
                  </wp:wrapPolygon>
                </wp:wrapTight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840" cy="477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2" coordsize="3039745,473075" path="m78847,0l3039745,0l3039745,0l3039745,394228c3039745,437774,3004444,473075,2960898,473075l0,473075l0,473075l0,78847c0,35301,35301,0,78847,0xe" fillcolor="white" stroked="t" o:allowincell="f" style="position:absolute;margin-left:259.8pt;margin-top:3.05pt;width:239.3pt;height:37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2930525" cy="476885"/>
                <wp:effectExtent l="0" t="0" r="0" b="0"/>
                <wp:docPr id="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0400" cy="477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Text Box 2" coordsize="2930487,495109" path="m82520,0l2930487,0l2930487,0l2930487,412589c2930487,458164,2893542,495109,2847967,495109l0,495109l0,495109l0,82520c0,36945,36945,0,82520,0xe" fillcolor="white" stroked="t" o:allowincell="f" style="position:absolute;margin-left:0pt;margin-top:0pt;width:230.7pt;height:37.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elephone numbe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08090" cy="495935"/>
                <wp:effectExtent l="0" t="0" r="0" b="0"/>
                <wp:docPr id="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920" cy="496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Text Box 2" coordsize="6308090,495759" path="m82628,0l6308090,0l6308090,0l6308090,413131c6308090,458765,6271096,495759,6225462,495759l0,495759l0,495759l0,82628c0,36994,36994,0,82628,0xe" fillcolor="white" stroked="t" o:allowincell="f" style="position:absolute;margin-left:0pt;margin-top:0pt;width:496.65pt;height:39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ext of Kin (name &amp; phone number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08090" cy="476885"/>
                <wp:effectExtent l="0" t="0" r="0" b="0"/>
                <wp:docPr id="1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920" cy="477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Text Box 2" coordsize="6308090,506776" path="m84464,0l6308090,0l6308090,0l6308090,422312c6308090,468960,6270274,506776,6223626,506776l0,506776l0,506776l0,84464c0,37816,37816,0,84464,0xe" fillcolor="white" stroked="t" o:allowincell="f" style="position:absolute;margin-left:0pt;margin-top:0pt;width:496.65pt;height:37.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color w:val="000000"/>
        </w:rPr>
        <w:t xml:space="preserve">1st </w:t>
      </w:r>
      <w:r>
        <w:rPr>
          <w:color w:val="000000"/>
          <w:lang w:val="en-GB"/>
        </w:rPr>
        <w:t xml:space="preserve">point of </w:t>
      </w:r>
      <w:r>
        <w:rPr>
          <w:color w:val="000000"/>
        </w:rPr>
        <w:t>contact if different to Next of Kin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(name &amp; phone number</w:t>
      </w:r>
      <w:r>
        <w:rPr>
          <w:color w:val="000000"/>
          <w:lang w:val="en-GB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08090" cy="484505"/>
                <wp:effectExtent l="0" t="0" r="0" b="0"/>
                <wp:docPr id="1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920" cy="484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Text Box 2" coordsize="6308090,484743" path="m80792,0l6308090,0l6308090,0l6308090,403951c6308090,448571,6271918,484743,6227298,484743l0,484743l0,484743l0,80792c0,36172,36172,0,80792,0xe" fillcolor="white" stroked="t" o:allowincell="f" style="position:absolute;margin-left:0pt;margin-top:0pt;width:496.65pt;height:38.1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s a guardianship order in place? Please provide detai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08090" cy="476885"/>
                <wp:effectExtent l="0" t="0" r="0" b="0"/>
                <wp:docPr id="1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920" cy="477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Text Box 2" coordsize="6308090,484742" path="m80792,0l6308090,0l6308090,0l6308090,403950c6308090,448570,6271918,484742,6227298,484742l0,484742l0,484742l0,80792c0,36172,36172,0,80792,0xe" fillcolor="white" stroked="t" o:allowincell="f" style="position:absolute;margin-left:0pt;margin-top:0pt;width:496.65pt;height:37.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s there a Power of Attorney? Please provide detai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08090" cy="476885"/>
                <wp:effectExtent l="0" t="0" r="0" b="0"/>
                <wp:docPr id="1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920" cy="477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Text Box 2" coordsize="6308090,484742" path="m80792,0l6308090,0l6308090,0l6308090,403950c6308090,448570,6271918,484742,6227298,484742l0,484742l0,484742l0,80792c0,36172,36172,0,80792,0xe" fillcolor="white" stroked="t" o:allowincell="f" style="position:absolute;margin-left:0pt;margin-top:0pt;width:496.65pt;height:37.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Likes </w:t>
        <w:tab/>
        <w:tab/>
        <w:tab/>
        <w:tab/>
        <w:tab/>
        <w:tab/>
        <w:t>Dislikes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720" w:gutter="0" w:header="283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299460</wp:posOffset>
                </wp:positionH>
                <wp:positionV relativeFrom="paragraph">
                  <wp:posOffset>26035</wp:posOffset>
                </wp:positionV>
                <wp:extent cx="3035935" cy="1211580"/>
                <wp:effectExtent l="15240" t="14605" r="14605" b="15240"/>
                <wp:wrapTight wrapText="bothSides">
                  <wp:wrapPolygon edited="0">
                    <wp:start x="1434" y="0"/>
                    <wp:lineTo x="21602" y="0"/>
                    <wp:lineTo x="21602" y="0"/>
                    <wp:lineTo x="21602" y="18000"/>
                    <wp:lineTo x="21602" y="19992"/>
                    <wp:lineTo x="20956" y="21611"/>
                    <wp:lineTo x="20161" y="21611"/>
                    <wp:lineTo x="-2" y="21611"/>
                    <wp:lineTo x="-2" y="21611"/>
                    <wp:lineTo x="-2" y="3600"/>
                    <wp:lineTo x="-2" y="1608"/>
                    <wp:lineTo x="639" y="0"/>
                    <wp:lineTo x="1434" y="0"/>
                    <wp:lineTo x="1434" y="0"/>
                  </wp:wrapPolygon>
                </wp:wrapTight>
                <wp:docPr id="1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1211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coordsize="3035935,1211580" path="m201934,0l3035935,0l3035935,0l3035935,1009646c3035935,1121171,2945526,1211580,2834001,1211580l0,1211580l0,1211580l0,201934c0,90409,90409,0,201934,0xe" fillcolor="white" stroked="t" o:allowincell="f" style="position:absolute;margin-left:259.8pt;margin-top:2.05pt;width:239pt;height:9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2930525" cy="1211580"/>
                <wp:effectExtent l="0" t="0" r="0" b="0"/>
                <wp:docPr id="1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0400" cy="1211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 Box 2" coordsize="2930487,1211856" path="m201980,0l2930487,0l2930487,0l2930487,1009876c2930487,1121426,2840057,1211856,2728507,1211856l0,1211856l0,1211856l0,201980c0,90430,90430,0,201980,0xe" fillcolor="white" stroked="t" o:allowincell="f" style="position:absolute;margin-left:0pt;margin-top:0pt;width:230.7pt;height:95.3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</w:p>
    <w:p>
      <w:pPr>
        <w:pStyle w:val="Heading3"/>
        <w:rPr>
          <w:color w:val="000000"/>
        </w:rPr>
      </w:pPr>
      <w:r>
        <w:rPr>
          <w:color w:val="000000"/>
        </w:rPr>
        <w:t>Personal Ca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23965" cy="857885"/>
                <wp:effectExtent l="0" t="0" r="0" b="0"/>
                <wp:docPr id="1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120" cy="857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 Box 2" coordsize="6323682,2247441" path="m374581,0l6323682,0l6323682,0l6323682,1872860c6323682,2079735,6155976,2247441,5949101,2247441l0,2247441l0,2247441l0,374581c0,167706,167706,0,374581,0xe" fillcolor="white" stroked="t" o:allowincell="f" style="position:absolute;margin-left:0pt;margin-top:0pt;width:497.9pt;height:67.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</w:p>
    <w:p>
      <w:pPr>
        <w:pStyle w:val="Heading3"/>
        <w:rPr>
          <w:color w:val="000000"/>
        </w:rPr>
      </w:pPr>
      <w:r>
        <w:rPr>
          <w:color w:val="000000"/>
        </w:rPr>
        <w:t>Mobilit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23965" cy="857885"/>
                <wp:effectExtent l="0" t="0" r="0" b="0"/>
                <wp:docPr id="1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120" cy="857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 Box 2" coordsize="6323682,2247441" path="m374581,0l6323682,0l6323682,0l6323682,1872860c6323682,2079735,6155976,2247441,5949101,2247441l0,2247441l0,2247441l0,374581c0,167706,167706,0,374581,0xe" fillcolor="white" stroked="t" o:allowincell="f" style="position:absolute;margin-left:0pt;margin-top:0pt;width:497.9pt;height:67.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</w:p>
    <w:p>
      <w:pPr>
        <w:pStyle w:val="Heading3"/>
        <w:rPr>
          <w:color w:val="000000"/>
        </w:rPr>
      </w:pPr>
      <w:r>
        <w:rPr>
          <w:color w:val="000000"/>
        </w:rPr>
        <w:t>Vulnerabiliti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23965" cy="857885"/>
                <wp:effectExtent l="0" t="0" r="0" b="0"/>
                <wp:docPr id="1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120" cy="857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 Box 2" coordsize="6323682,2247441" path="m374581,0l6323682,0l6323682,0l6323682,1872860c6323682,2079735,6155976,2247441,5949101,2247441l0,2247441l0,2247441l0,374581c0,167706,167706,0,374581,0xe" fillcolor="white" stroked="t" o:allowincell="f" style="position:absolute;margin-left:0pt;margin-top:0pt;width:497.9pt;height:67.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</w:p>
    <w:p>
      <w:pPr>
        <w:pStyle w:val="Heading3"/>
        <w:rPr>
          <w:color w:val="000000"/>
          <w:lang w:val="en-GB"/>
        </w:rPr>
      </w:pPr>
      <w:r>
        <w:rPr>
          <w:color w:val="000000"/>
        </w:rPr>
        <w:t>Triggers and strategies</w:t>
      </w:r>
      <w:r>
        <w:rPr>
          <w:color w:val="000000"/>
          <w:lang w:val="en-GB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23965" cy="857885"/>
                <wp:effectExtent l="0" t="0" r="0" b="0"/>
                <wp:docPr id="2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120" cy="857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 Box 2" coordsize="6323682,2247441" path="m374581,0l6323682,0l6323682,0l6323682,1872860c6323682,2079735,6155976,2247441,5949101,2247441l0,2247441l0,2247441l0,374581c0,167706,167706,0,374581,0xe" fillcolor="white" stroked="t" o:allowincell="f" style="position:absolute;margin-left:0pt;margin-top:0pt;width:497.9pt;height:67.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</w:p>
    <w:p>
      <w:pPr>
        <w:pStyle w:val="Heading3"/>
        <w:rPr>
          <w:color w:val="000000"/>
        </w:rPr>
      </w:pPr>
      <w:r>
        <w:rPr>
          <w:color w:val="000000"/>
        </w:rPr>
        <w:t>Other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20" w:right="720" w:gutter="0" w:header="283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23965" cy="857885"/>
                <wp:effectExtent l="0" t="0" r="0" b="0"/>
                <wp:docPr id="2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120" cy="857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 Box 2" coordsize="6323682,2247441" path="m374581,0l6323682,0l6323682,0l6323682,1872860c6323682,2079735,6155976,2247441,5949101,2247441l0,2247441l0,2247441l0,374581c0,167706,167706,0,374581,0xe" fillcolor="white" stroked="t" o:allowincell="f" style="position:absolute;margin-left:0pt;margin-top:0pt;width:497.9pt;height:67.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223520</wp:posOffset>
                </wp:positionV>
                <wp:extent cx="6338570" cy="7863205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786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5"/>
                              <w:gridCol w:w="2495"/>
                              <w:gridCol w:w="2496"/>
                              <w:gridCol w:w="2496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495" w:type="dxa"/>
                                  <w:tcBorders>
                                    <w:bottom w:val="single" w:sz="18" w:space="0" w:color="5324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bottom w:val="single" w:sz="18" w:space="0" w:color="5324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orning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bottom w:val="single" w:sz="18" w:space="0" w:color="5324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fternoon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bottom w:val="single" w:sz="18" w:space="0" w:color="5324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ve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7" w:hRule="atLeast"/>
                              </w:trPr>
                              <w:tc>
                                <w:tcPr>
                                  <w:tcW w:w="2495" w:type="dxa"/>
                                  <w:tcBorders>
                                    <w:left w:val="single" w:sz="18" w:space="0" w:color="53247F"/>
                                    <w:bottom w:val="single" w:sz="4" w:space="0" w:color="53247F"/>
                                    <w:right w:val="single" w:sz="4" w:space="0" w:color="53247F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left w:val="single" w:sz="4" w:space="0" w:color="53247F"/>
                                    <w:bottom w:val="single" w:sz="4" w:space="0" w:color="53247F"/>
                                    <w:right w:val="single" w:sz="4" w:space="0" w:color="5324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53247F"/>
                                    <w:bottom w:val="single" w:sz="4" w:space="0" w:color="53247F"/>
                                    <w:right w:val="single" w:sz="4" w:space="0" w:color="5324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53247F"/>
                                    <w:bottom w:val="single" w:sz="4" w:space="0" w:color="53247F"/>
                                    <w:right w:val="single" w:sz="18" w:space="0" w:color="5324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2495" w:type="dxa"/>
                                  <w:tcBorders>
                                    <w:left w:val="single" w:sz="18" w:space="0" w:color="53247F"/>
                                    <w:bottom w:val="single" w:sz="4" w:space="0" w:color="53247F"/>
                                    <w:right w:val="single" w:sz="4" w:space="0" w:color="53247F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left w:val="single" w:sz="4" w:space="0" w:color="53247F"/>
                                    <w:bottom w:val="single" w:sz="4" w:space="0" w:color="53247F"/>
                                    <w:right w:val="single" w:sz="4" w:space="0" w:color="5324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53247F"/>
                                    <w:bottom w:val="single" w:sz="4" w:space="0" w:color="53247F"/>
                                    <w:right w:val="single" w:sz="4" w:space="0" w:color="5324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53247F"/>
                                    <w:bottom w:val="single" w:sz="4" w:space="0" w:color="53247F"/>
                                    <w:right w:val="single" w:sz="18" w:space="0" w:color="5324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2495" w:type="dxa"/>
                                  <w:tcBorders>
                                    <w:left w:val="single" w:sz="18" w:space="0" w:color="53247F"/>
                                    <w:bottom w:val="single" w:sz="4" w:space="0" w:color="53247F"/>
                                    <w:right w:val="single" w:sz="4" w:space="0" w:color="53247F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left w:val="single" w:sz="4" w:space="0" w:color="53247F"/>
                                    <w:bottom w:val="single" w:sz="4" w:space="0" w:color="53247F"/>
                                    <w:right w:val="single" w:sz="4" w:space="0" w:color="5324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53247F"/>
                                    <w:bottom w:val="single" w:sz="4" w:space="0" w:color="53247F"/>
                                    <w:right w:val="single" w:sz="4" w:space="0" w:color="5324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53247F"/>
                                    <w:bottom w:val="single" w:sz="4" w:space="0" w:color="53247F"/>
                                    <w:right w:val="single" w:sz="18" w:space="0" w:color="5324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2495" w:type="dxa"/>
                                  <w:tcBorders>
                                    <w:left w:val="single" w:sz="18" w:space="0" w:color="53247F"/>
                                    <w:bottom w:val="single" w:sz="4" w:space="0" w:color="53247F"/>
                                    <w:right w:val="single" w:sz="4" w:space="0" w:color="53247F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left w:val="single" w:sz="4" w:space="0" w:color="53247F"/>
                                    <w:bottom w:val="single" w:sz="4" w:space="0" w:color="53247F"/>
                                    <w:right w:val="single" w:sz="4" w:space="0" w:color="5324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53247F"/>
                                    <w:bottom w:val="single" w:sz="4" w:space="0" w:color="53247F"/>
                                    <w:right w:val="single" w:sz="4" w:space="0" w:color="5324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53247F"/>
                                    <w:bottom w:val="single" w:sz="4" w:space="0" w:color="53247F"/>
                                    <w:right w:val="single" w:sz="18" w:space="0" w:color="5324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2495" w:type="dxa"/>
                                  <w:tcBorders>
                                    <w:left w:val="single" w:sz="18" w:space="0" w:color="53247F"/>
                                    <w:bottom w:val="single" w:sz="4" w:space="0" w:color="53247F"/>
                                    <w:right w:val="single" w:sz="4" w:space="0" w:color="53247F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left w:val="single" w:sz="4" w:space="0" w:color="53247F"/>
                                    <w:bottom w:val="single" w:sz="4" w:space="0" w:color="53247F"/>
                                    <w:right w:val="single" w:sz="4" w:space="0" w:color="5324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53247F"/>
                                    <w:bottom w:val="single" w:sz="4" w:space="0" w:color="53247F"/>
                                    <w:right w:val="single" w:sz="4" w:space="0" w:color="5324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53247F"/>
                                    <w:bottom w:val="single" w:sz="4" w:space="0" w:color="53247F"/>
                                    <w:right w:val="single" w:sz="18" w:space="0" w:color="5324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7" w:hRule="atLeast"/>
                              </w:trPr>
                              <w:tc>
                                <w:tcPr>
                                  <w:tcW w:w="2495" w:type="dxa"/>
                                  <w:tcBorders>
                                    <w:left w:val="single" w:sz="18" w:space="0" w:color="53247F"/>
                                    <w:bottom w:val="single" w:sz="4" w:space="0" w:color="53247F"/>
                                    <w:right w:val="single" w:sz="4" w:space="0" w:color="53247F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left w:val="single" w:sz="4" w:space="0" w:color="53247F"/>
                                    <w:bottom w:val="single" w:sz="4" w:space="0" w:color="53247F"/>
                                    <w:right w:val="single" w:sz="4" w:space="0" w:color="5324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53247F"/>
                                    <w:bottom w:val="single" w:sz="4" w:space="0" w:color="53247F"/>
                                    <w:right w:val="single" w:sz="4" w:space="0" w:color="5324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53247F"/>
                                    <w:bottom w:val="single" w:sz="4" w:space="0" w:color="53247F"/>
                                    <w:right w:val="single" w:sz="18" w:space="0" w:color="5324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7" w:hRule="atLeast"/>
                              </w:trPr>
                              <w:tc>
                                <w:tcPr>
                                  <w:tcW w:w="2495" w:type="dxa"/>
                                  <w:tcBorders>
                                    <w:left w:val="single" w:sz="18" w:space="0" w:color="53247F"/>
                                    <w:bottom w:val="single" w:sz="4" w:space="0" w:color="53247F"/>
                                    <w:right w:val="single" w:sz="4" w:space="0" w:color="53247F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left w:val="single" w:sz="4" w:space="0" w:color="53247F"/>
                                    <w:bottom w:val="single" w:sz="4" w:space="0" w:color="53247F"/>
                                    <w:right w:val="single" w:sz="4" w:space="0" w:color="5324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53247F"/>
                                    <w:bottom w:val="single" w:sz="4" w:space="0" w:color="53247F"/>
                                    <w:right w:val="single" w:sz="4" w:space="0" w:color="5324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53247F"/>
                                    <w:bottom w:val="single" w:sz="4" w:space="0" w:color="53247F"/>
                                    <w:right w:val="single" w:sz="18" w:space="0" w:color="5324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pt;height:619.15pt;mso-wrap-distance-left:0pt;mso-wrap-distance-right:9pt;mso-wrap-distance-top:0pt;mso-wrap-distance-bottom:0pt;margin-top:1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5"/>
                        <w:gridCol w:w="2495"/>
                        <w:gridCol w:w="2496"/>
                        <w:gridCol w:w="2496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2495" w:type="dxa"/>
                            <w:tcBorders>
                              <w:bottom w:val="single" w:sz="18" w:space="0" w:color="5324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bottom w:val="single" w:sz="18" w:space="0" w:color="5324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rning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bottom w:val="single" w:sz="18" w:space="0" w:color="5324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fternoon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bottom w:val="single" w:sz="18" w:space="0" w:color="5324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vening</w:t>
                            </w:r>
                          </w:p>
                        </w:tc>
                      </w:tr>
                      <w:tr>
                        <w:trPr>
                          <w:trHeight w:val="1717" w:hRule="atLeast"/>
                        </w:trPr>
                        <w:tc>
                          <w:tcPr>
                            <w:tcW w:w="2495" w:type="dxa"/>
                            <w:tcBorders>
                              <w:left w:val="single" w:sz="18" w:space="0" w:color="53247F"/>
                              <w:bottom w:val="single" w:sz="4" w:space="0" w:color="53247F"/>
                              <w:right w:val="single" w:sz="4" w:space="0" w:color="53247F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left w:val="single" w:sz="4" w:space="0" w:color="53247F"/>
                              <w:bottom w:val="single" w:sz="4" w:space="0" w:color="53247F"/>
                              <w:right w:val="single" w:sz="4" w:space="0" w:color="5324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53247F"/>
                              <w:bottom w:val="single" w:sz="4" w:space="0" w:color="53247F"/>
                              <w:right w:val="single" w:sz="4" w:space="0" w:color="5324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53247F"/>
                              <w:bottom w:val="single" w:sz="4" w:space="0" w:color="53247F"/>
                              <w:right w:val="single" w:sz="18" w:space="0" w:color="5324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2495" w:type="dxa"/>
                            <w:tcBorders>
                              <w:left w:val="single" w:sz="18" w:space="0" w:color="53247F"/>
                              <w:bottom w:val="single" w:sz="4" w:space="0" w:color="53247F"/>
                              <w:right w:val="single" w:sz="4" w:space="0" w:color="53247F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left w:val="single" w:sz="4" w:space="0" w:color="53247F"/>
                              <w:bottom w:val="single" w:sz="4" w:space="0" w:color="53247F"/>
                              <w:right w:val="single" w:sz="4" w:space="0" w:color="5324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53247F"/>
                              <w:bottom w:val="single" w:sz="4" w:space="0" w:color="53247F"/>
                              <w:right w:val="single" w:sz="4" w:space="0" w:color="5324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53247F"/>
                              <w:bottom w:val="single" w:sz="4" w:space="0" w:color="53247F"/>
                              <w:right w:val="single" w:sz="18" w:space="0" w:color="5324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2495" w:type="dxa"/>
                            <w:tcBorders>
                              <w:left w:val="single" w:sz="18" w:space="0" w:color="53247F"/>
                              <w:bottom w:val="single" w:sz="4" w:space="0" w:color="53247F"/>
                              <w:right w:val="single" w:sz="4" w:space="0" w:color="53247F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left w:val="single" w:sz="4" w:space="0" w:color="53247F"/>
                              <w:bottom w:val="single" w:sz="4" w:space="0" w:color="53247F"/>
                              <w:right w:val="single" w:sz="4" w:space="0" w:color="5324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53247F"/>
                              <w:bottom w:val="single" w:sz="4" w:space="0" w:color="53247F"/>
                              <w:right w:val="single" w:sz="4" w:space="0" w:color="5324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53247F"/>
                              <w:bottom w:val="single" w:sz="4" w:space="0" w:color="53247F"/>
                              <w:right w:val="single" w:sz="18" w:space="0" w:color="5324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2495" w:type="dxa"/>
                            <w:tcBorders>
                              <w:left w:val="single" w:sz="18" w:space="0" w:color="53247F"/>
                              <w:bottom w:val="single" w:sz="4" w:space="0" w:color="53247F"/>
                              <w:right w:val="single" w:sz="4" w:space="0" w:color="53247F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left w:val="single" w:sz="4" w:space="0" w:color="53247F"/>
                              <w:bottom w:val="single" w:sz="4" w:space="0" w:color="53247F"/>
                              <w:right w:val="single" w:sz="4" w:space="0" w:color="5324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53247F"/>
                              <w:bottom w:val="single" w:sz="4" w:space="0" w:color="53247F"/>
                              <w:right w:val="single" w:sz="4" w:space="0" w:color="5324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53247F"/>
                              <w:bottom w:val="single" w:sz="4" w:space="0" w:color="53247F"/>
                              <w:right w:val="single" w:sz="18" w:space="0" w:color="5324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2495" w:type="dxa"/>
                            <w:tcBorders>
                              <w:left w:val="single" w:sz="18" w:space="0" w:color="53247F"/>
                              <w:bottom w:val="single" w:sz="4" w:space="0" w:color="53247F"/>
                              <w:right w:val="single" w:sz="4" w:space="0" w:color="53247F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left w:val="single" w:sz="4" w:space="0" w:color="53247F"/>
                              <w:bottom w:val="single" w:sz="4" w:space="0" w:color="53247F"/>
                              <w:right w:val="single" w:sz="4" w:space="0" w:color="5324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53247F"/>
                              <w:bottom w:val="single" w:sz="4" w:space="0" w:color="53247F"/>
                              <w:right w:val="single" w:sz="4" w:space="0" w:color="5324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53247F"/>
                              <w:bottom w:val="single" w:sz="4" w:space="0" w:color="53247F"/>
                              <w:right w:val="single" w:sz="18" w:space="0" w:color="5324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17" w:hRule="atLeast"/>
                        </w:trPr>
                        <w:tc>
                          <w:tcPr>
                            <w:tcW w:w="2495" w:type="dxa"/>
                            <w:tcBorders>
                              <w:left w:val="single" w:sz="18" w:space="0" w:color="53247F"/>
                              <w:bottom w:val="single" w:sz="4" w:space="0" w:color="53247F"/>
                              <w:right w:val="single" w:sz="4" w:space="0" w:color="53247F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turday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left w:val="single" w:sz="4" w:space="0" w:color="53247F"/>
                              <w:bottom w:val="single" w:sz="4" w:space="0" w:color="53247F"/>
                              <w:right w:val="single" w:sz="4" w:space="0" w:color="5324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53247F"/>
                              <w:bottom w:val="single" w:sz="4" w:space="0" w:color="53247F"/>
                              <w:right w:val="single" w:sz="4" w:space="0" w:color="5324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53247F"/>
                              <w:bottom w:val="single" w:sz="4" w:space="0" w:color="53247F"/>
                              <w:right w:val="single" w:sz="18" w:space="0" w:color="5324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17" w:hRule="atLeast"/>
                        </w:trPr>
                        <w:tc>
                          <w:tcPr>
                            <w:tcW w:w="2495" w:type="dxa"/>
                            <w:tcBorders>
                              <w:left w:val="single" w:sz="18" w:space="0" w:color="53247F"/>
                              <w:bottom w:val="single" w:sz="4" w:space="0" w:color="53247F"/>
                              <w:right w:val="single" w:sz="4" w:space="0" w:color="53247F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left w:val="single" w:sz="4" w:space="0" w:color="53247F"/>
                              <w:bottom w:val="single" w:sz="4" w:space="0" w:color="53247F"/>
                              <w:right w:val="single" w:sz="4" w:space="0" w:color="5324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53247F"/>
                              <w:bottom w:val="single" w:sz="4" w:space="0" w:color="53247F"/>
                              <w:right w:val="single" w:sz="4" w:space="0" w:color="5324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53247F"/>
                              <w:bottom w:val="single" w:sz="4" w:space="0" w:color="53247F"/>
                              <w:right w:val="single" w:sz="18" w:space="0" w:color="5324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20" w:right="720" w:gutter="0" w:header="283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501"/>
        <w:gridCol w:w="6507"/>
      </w:tblGrid>
      <w:tr>
        <w:trPr>
          <w:trHeight w:val="416" w:hRule="atLeast"/>
        </w:trPr>
        <w:tc>
          <w:tcPr>
            <w:tcW w:w="2232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  <w:shd w:fill="E5DFEC" w:val="clear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>Name</w:t>
            </w:r>
          </w:p>
        </w:tc>
        <w:tc>
          <w:tcPr>
            <w:tcW w:w="8008" w:type="dxa"/>
            <w:gridSpan w:val="2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  <w:shd w:fill="E5DFEC" w:val="clear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>Address</w:t>
            </w:r>
          </w:p>
        </w:tc>
        <w:tc>
          <w:tcPr>
            <w:tcW w:w="8008" w:type="dxa"/>
            <w:gridSpan w:val="2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232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  <w:shd w:fill="E5DFEC" w:val="clear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>Home Number</w:t>
            </w:r>
          </w:p>
        </w:tc>
        <w:tc>
          <w:tcPr>
            <w:tcW w:w="8008" w:type="dxa"/>
            <w:gridSpan w:val="2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  <w:shd w:fill="E5DFEC" w:val="clear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>Mobile Number</w:t>
            </w:r>
          </w:p>
        </w:tc>
        <w:tc>
          <w:tcPr>
            <w:tcW w:w="8008" w:type="dxa"/>
            <w:gridSpan w:val="2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32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  <w:shd w:fill="E5DFEC" w:val="clear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>Work Number</w:t>
            </w:r>
          </w:p>
        </w:tc>
        <w:tc>
          <w:tcPr>
            <w:tcW w:w="8008" w:type="dxa"/>
            <w:gridSpan w:val="2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32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  <w:shd w:fill="E5DFEC" w:val="clear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>Relationship</w:t>
            </w:r>
          </w:p>
        </w:tc>
        <w:tc>
          <w:tcPr>
            <w:tcW w:w="8008" w:type="dxa"/>
            <w:gridSpan w:val="2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240" w:type="dxa"/>
            <w:gridSpan w:val="3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  <w:shd w:fill="E5DFEC" w:val="clear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>Keyholder?          Yes/No</w:t>
            </w:r>
          </w:p>
        </w:tc>
      </w:tr>
      <w:tr>
        <w:trPr>
          <w:trHeight w:val="412" w:hRule="atLeast"/>
          <w:cantSplit w:val="true"/>
        </w:trPr>
        <w:tc>
          <w:tcPr>
            <w:tcW w:w="3733" w:type="dxa"/>
            <w:gridSpan w:val="2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  <w:shd w:fill="E5DFEC" w:val="clear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>What help can they provide in an emergency?</w:t>
            </w:r>
          </w:p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>Days/Times, care and support, transport etc.</w:t>
            </w:r>
          </w:p>
        </w:tc>
        <w:tc>
          <w:tcPr>
            <w:tcW w:w="6507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733" w:type="dxa"/>
            <w:gridSpan w:val="2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  <w:shd w:fill="E5DFEC" w:val="clear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>Please sign to acknowledge you have read this plan and can help in an emergency</w:t>
            </w:r>
          </w:p>
        </w:tc>
        <w:tc>
          <w:tcPr>
            <w:tcW w:w="6507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495"/>
        <w:gridCol w:w="6483"/>
      </w:tblGrid>
      <w:tr>
        <w:trPr>
          <w:trHeight w:val="421" w:hRule="atLeast"/>
        </w:trPr>
        <w:tc>
          <w:tcPr>
            <w:tcW w:w="2224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  <w:shd w:fill="E5DFEC" w:val="clear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>Name</w:t>
            </w:r>
          </w:p>
        </w:tc>
        <w:tc>
          <w:tcPr>
            <w:tcW w:w="7978" w:type="dxa"/>
            <w:gridSpan w:val="2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224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  <w:shd w:fill="E5DFEC" w:val="clear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>Address</w:t>
            </w:r>
          </w:p>
        </w:tc>
        <w:tc>
          <w:tcPr>
            <w:tcW w:w="7978" w:type="dxa"/>
            <w:gridSpan w:val="2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224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  <w:shd w:fill="E5DFEC" w:val="clear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>Home Number</w:t>
            </w:r>
          </w:p>
        </w:tc>
        <w:tc>
          <w:tcPr>
            <w:tcW w:w="7978" w:type="dxa"/>
            <w:gridSpan w:val="2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224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  <w:shd w:fill="E5DFEC" w:val="clear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>Mobile Number</w:t>
            </w:r>
          </w:p>
        </w:tc>
        <w:tc>
          <w:tcPr>
            <w:tcW w:w="7978" w:type="dxa"/>
            <w:gridSpan w:val="2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24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  <w:shd w:fill="E5DFEC" w:val="clear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>Work Number</w:t>
            </w:r>
          </w:p>
        </w:tc>
        <w:tc>
          <w:tcPr>
            <w:tcW w:w="7978" w:type="dxa"/>
            <w:gridSpan w:val="2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24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  <w:shd w:fill="E5DFEC" w:val="clear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>Relationship</w:t>
            </w:r>
          </w:p>
        </w:tc>
        <w:tc>
          <w:tcPr>
            <w:tcW w:w="7978" w:type="dxa"/>
            <w:gridSpan w:val="2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202" w:type="dxa"/>
            <w:gridSpan w:val="3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  <w:shd w:fill="E5DFEC" w:val="clear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>Keyholder?          Yes/No</w:t>
            </w:r>
          </w:p>
        </w:tc>
      </w:tr>
      <w:tr>
        <w:trPr>
          <w:trHeight w:val="417" w:hRule="atLeast"/>
          <w:cantSplit w:val="true"/>
        </w:trPr>
        <w:tc>
          <w:tcPr>
            <w:tcW w:w="3719" w:type="dxa"/>
            <w:gridSpan w:val="2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  <w:shd w:fill="E5DFEC" w:val="clear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>What help can they provide in an emergency?</w:t>
            </w:r>
          </w:p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>Days/Times, care and support, transport etc.</w:t>
            </w:r>
          </w:p>
        </w:tc>
        <w:tc>
          <w:tcPr>
            <w:tcW w:w="6483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719" w:type="dxa"/>
            <w:gridSpan w:val="2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  <w:shd w:fill="E5DFEC" w:val="clear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>Please sign to acknowledge you have read this plan and can help in an emergency</w:t>
            </w:r>
          </w:p>
        </w:tc>
        <w:tc>
          <w:tcPr>
            <w:tcW w:w="6483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Guidan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88100" cy="2259965"/>
                <wp:effectExtent l="0" t="0" r="0" b="0"/>
                <wp:docPr id="25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2260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If you require any additional Emergency Contacts follow the steps below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Highlight table abo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Select Cop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Click below this bo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Select Pas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Move to new page if requir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Repeat if necessa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 Box 3" coordsize="6388274,2517732" path="m419630,0l6388274,0l6388274,0l6388274,2098102c6388274,2329857,6200399,2517732,5968644,2517732l0,2517732l0,2517732l0,419630c0,187875,187875,0,419630,0xe" fillcolor="white" stroked="t" o:allowincell="f" style="position:absolute;margin-left:0pt;margin-top:0pt;width:502.95pt;height:177.9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If you require any additional Emergency Contacts follow the steps below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Highlight table above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Select Copy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Click below this box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Select Paste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Move to new page if required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Repeat if necessary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54" w:leader="none"/>
        </w:tabs>
        <w:rPr/>
      </w:pPr>
      <w:r>
        <w:rPr/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Are there any </w:t>
      </w:r>
      <w:r>
        <w:rPr>
          <w:color w:val="000000"/>
          <w:lang w:val="en-GB"/>
        </w:rPr>
        <w:t xml:space="preserve">important </w:t>
      </w:r>
      <w:r>
        <w:rPr>
          <w:color w:val="000000"/>
        </w:rPr>
        <w:t xml:space="preserve">gaps which would need </w:t>
      </w:r>
      <w:r>
        <w:rPr>
          <w:color w:val="000000"/>
          <w:lang w:val="en-GB"/>
        </w:rPr>
        <w:t>help from</w:t>
      </w:r>
      <w:r>
        <w:rPr>
          <w:color w:val="000000"/>
        </w:rPr>
        <w:t xml:space="preserve"> others i.e. social work/health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23965" cy="1699895"/>
                <wp:effectExtent l="0" t="0" r="0" b="0"/>
                <wp:docPr id="2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120" cy="1699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 Box 2" coordsize="6323682,2247441" path="m374581,0l6323682,0l6323682,0l6323682,1872860c6323682,2079735,6155976,2247441,5949101,2247441l0,2247441l0,2247441l0,374581c0,167706,167706,0,374581,0xe" fillcolor="white" stroked="t" o:allowincell="f" style="position:absolute;margin-left:0pt;margin-top:0pt;width:497.9pt;height:133.8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720" w:right="720" w:gutter="0" w:header="283" w:top="720" w:footer="283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Health Conditions </w:t>
        <w:tab/>
        <w:tab/>
        <w:tab/>
        <w:tab/>
        <w:tab/>
        <w:t>Allergi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55010</wp:posOffset>
                </wp:positionH>
                <wp:positionV relativeFrom="paragraph">
                  <wp:posOffset>18415</wp:posOffset>
                </wp:positionV>
                <wp:extent cx="3018155" cy="857885"/>
                <wp:effectExtent l="15240" t="15240" r="14605" b="14605"/>
                <wp:wrapNone/>
                <wp:docPr id="2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857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coordsize="3018155,1489710" path="m248290,0l3018155,0l3018155,0l3018155,1241420c3018155,1378547,2906992,1489710,2769865,1489710l0,1489710l0,1489710l0,248290c0,111163,111163,0,248290,0xe" fillcolor="white" stroked="t" o:allowincell="f" style="position:absolute;margin-left:256.3pt;margin-top:1.45pt;width:237.6pt;height:6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3018790" cy="857885"/>
                <wp:effectExtent l="0" t="0" r="0" b="0"/>
                <wp:docPr id="2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960" cy="857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 Box 2" coordsize="3018622,1490133" path="m248360,0l3018622,0l3018622,0l3018622,1241773c3018622,1378938,2907427,1490133,2770262,1490133l0,1490133l0,1490133l0,248360c0,111195,111195,0,248360,0xe" fillcolor="white" stroked="t" o:allowincell="f" style="position:absolute;margin-left:0pt;margin-top:0pt;width:237.65pt;height:67.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</w:p>
    <w:p>
      <w:pPr>
        <w:pStyle w:val="Heading3"/>
        <w:rPr>
          <w:color w:val="000000"/>
        </w:rPr>
      </w:pPr>
      <w:r>
        <w:rPr>
          <w:color w:val="000000"/>
        </w:rPr>
        <w:t>Where is medication kept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90005" cy="857885"/>
                <wp:effectExtent l="0" t="0" r="0" b="0"/>
                <wp:docPr id="3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857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 Box 2" coordsize="6389783,1490133" path="m248360,0l6389783,0l6389783,0l6389783,1241773c6389783,1378938,6278588,1490133,6141423,1490133l0,1490133l0,1490133l0,248360c0,111195,111195,0,248360,0xe" fillcolor="white" stroked="t" o:allowincell="f" style="position:absolute;margin-left:0pt;margin-top:0pt;width:503.1pt;height:67.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</w:p>
    <w:p>
      <w:pPr>
        <w:pStyle w:val="Heading3"/>
        <w:rPr>
          <w:color w:val="000000"/>
        </w:rPr>
      </w:pPr>
      <w:r>
        <w:rPr>
          <w:color w:val="000000"/>
        </w:rPr>
        <w:t>Name and address of pharmac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90005" cy="857885"/>
                <wp:effectExtent l="0" t="0" r="0" b="0"/>
                <wp:docPr id="3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857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 Box 2" coordsize="6389783,1490133" path="m248360,0l6389783,0l6389783,0l6389783,1241773c6389783,1378938,6278588,1490133,6141423,1490133l0,1490133l0,1490133l0,248360c0,111195,111195,0,248360,0xe" fillcolor="white" stroked="t" o:allowincell="f" style="position:absolute;margin-left:0pt;margin-top:0pt;width:503.1pt;height:67.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</w:p>
    <w:p>
      <w:pPr>
        <w:pStyle w:val="Heading3"/>
        <w:rPr>
          <w:color w:val="000000"/>
        </w:rPr>
      </w:pPr>
      <w:r>
        <w:rPr>
          <w:color w:val="000000"/>
        </w:rPr>
        <w:t>Name and address of G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90005" cy="857885"/>
                <wp:effectExtent l="0" t="0" r="0" b="0"/>
                <wp:docPr id="3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857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 Box 2" coordsize="6389783,1490133" path="m248360,0l6389783,0l6389783,0l6389783,1241773c6389783,1378938,6278588,1490133,6141423,1490133l0,1490133l0,1490133l0,248360c0,111195,111195,0,248360,0xe" fillcolor="white" stroked="t" o:allowincell="f" style="position:absolute;margin-left:0pt;margin-top:0pt;width:503.1pt;height:67.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720" w:right="720" w:gutter="0" w:header="283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Heading3"/>
        <w:rPr>
          <w:color w:val="000000"/>
        </w:rPr>
      </w:pPr>
      <w:r>
        <w:rPr>
          <w:color w:val="000000"/>
        </w:rPr>
        <w:t>Special Dietary Requireme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90005" cy="857885"/>
                <wp:effectExtent l="0" t="0" r="0" b="0"/>
                <wp:docPr id="3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857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 Box 2" coordsize="6389783,1490133" path="m248360,0l6389783,0l6389783,0l6389783,1241773c6389783,1378938,6278588,1490133,6141423,1490133l0,1490133l0,1490133l0,248360c0,111195,111195,0,248360,0xe" fillcolor="white" stroked="t" o:allowincell="f" style="position:absolute;margin-left:0pt;margin-top:0pt;width:503.1pt;height:67.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</w:p>
    <w:p>
      <w:pPr>
        <w:pStyle w:val="Heading3"/>
        <w:rPr>
          <w:color w:val="000000"/>
        </w:rPr>
      </w:pPr>
      <w:r>
        <w:rPr>
          <w:color w:val="000000"/>
        </w:rPr>
        <w:t>Support needed at mealtim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90005" cy="857885"/>
                <wp:effectExtent l="0" t="0" r="0" b="0"/>
                <wp:docPr id="3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857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 Box 2" coordsize="6389783,1490133" path="m248360,0l6389783,0l6389783,0l6389783,1241773c6389783,1378938,6278588,1490133,6141423,1490133l0,1490133l0,1490133l0,248360c0,111195,111195,0,248360,0xe" fillcolor="white" stroked="t" o:allowincell="f" style="position:absolute;margin-left:0pt;margin-top:0pt;width:503.1pt;height:67.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720" w:right="720" w:gutter="0" w:header="283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Alternative communication methods e.g. Makaton, British Sign Language, behaviour cu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90005" cy="857885"/>
                <wp:effectExtent l="0" t="0" r="0" b="0"/>
                <wp:docPr id="3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857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 Box 2" coordsize="6389783,1490133" path="m248360,0l6389783,0l6389783,0l6389783,1241773c6389783,1378938,6278588,1490133,6141423,1490133l0,1490133l0,1490133l0,248360c0,111195,111195,0,248360,0xe" fillcolor="white" stroked="t" o:allowincell="f" style="position:absolute;margin-left:0pt;margin-top:0pt;width:503.1pt;height:67.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Heading3"/>
        <w:rPr/>
      </w:pPr>
      <w:r>
        <w:rPr/>
        <w:t>Pets in household (if applicable)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180"/>
        <w:gridCol w:w="5803"/>
      </w:tblGrid>
      <w:tr>
        <w:trPr>
          <w:trHeight w:val="994" w:hRule="atLeast"/>
        </w:trPr>
        <w:tc>
          <w:tcPr>
            <w:tcW w:w="2284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  <w:shd w:fill="E5DFE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180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  <w:shd w:fill="E5DFE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pecies</w:t>
            </w:r>
          </w:p>
        </w:tc>
        <w:tc>
          <w:tcPr>
            <w:tcW w:w="5803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  <w:shd w:fill="E5DFE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What are the emergency care arrangements?</w:t>
            </w:r>
          </w:p>
        </w:tc>
      </w:tr>
      <w:tr>
        <w:trPr>
          <w:trHeight w:val="1048" w:hRule="atLeast"/>
        </w:trPr>
        <w:tc>
          <w:tcPr>
            <w:tcW w:w="2284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3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2284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3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2284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3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Other relevant information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90005" cy="1123950"/>
                <wp:effectExtent l="0" t="0" r="0" b="0"/>
                <wp:docPr id="3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1123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 Box 2" coordsize="6389783,1490133" path="m248360,0l6389783,0l6389783,0l6389783,1241773c6389783,1378938,6278588,1490133,6141423,1490133l0,1490133l0,1490133l0,248360c0,111195,111195,0,248360,0xe" fillcolor="white" stroked="t" o:allowincell="f" style="position:absolute;margin-left:0pt;margin-top:0pt;width:503.1pt;height:88.4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720" w:right="720" w:gutter="0" w:header="283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Heading3"/>
        <w:rPr/>
      </w:pPr>
      <w:r>
        <w:rPr/>
        <w:t>Care Agency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22"/>
      </w:tblGrid>
      <w:tr>
        <w:trPr/>
        <w:tc>
          <w:tcPr>
            <w:tcW w:w="2660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  <w:shd w:fill="E5DFEC" w:val="clear"/>
          </w:tcPr>
          <w:p>
            <w:pPr>
              <w:pStyle w:val="Heading3"/>
              <w:spacing w:before="200" w:after="120"/>
              <w:rPr>
                <w:b/>
                <w:b/>
                <w:color w:val="000000"/>
                <w:szCs w:val="22"/>
                <w:lang w:val="en-GB" w:eastAsia="en-US"/>
              </w:rPr>
            </w:pPr>
            <w:r>
              <w:rPr>
                <w:b/>
                <w:color w:val="000000"/>
                <w:szCs w:val="22"/>
                <w:lang w:val="en-GB" w:eastAsia="en-US"/>
              </w:rPr>
              <w:t>Name</w:t>
            </w:r>
          </w:p>
        </w:tc>
        <w:tc>
          <w:tcPr>
            <w:tcW w:w="8022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Heading3"/>
              <w:snapToGrid w:val="false"/>
              <w:spacing w:before="200" w:after="120"/>
              <w:rPr>
                <w:b/>
                <w:b/>
                <w:color w:val="000000"/>
                <w:szCs w:val="22"/>
                <w:lang w:val="en-GB" w:eastAsia="en-US"/>
              </w:rPr>
            </w:pPr>
            <w:r>
              <w:rPr>
                <w:b/>
                <w:color w:val="000000"/>
                <w:szCs w:val="22"/>
                <w:lang w:val="en-GB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  <w:shd w:fill="E5DFEC" w:val="clear"/>
          </w:tcPr>
          <w:p>
            <w:pPr>
              <w:pStyle w:val="Heading3"/>
              <w:spacing w:before="200" w:after="120"/>
              <w:rPr>
                <w:b/>
                <w:b/>
                <w:color w:val="000000"/>
                <w:szCs w:val="22"/>
                <w:lang w:val="en-GB" w:eastAsia="en-US"/>
              </w:rPr>
            </w:pPr>
            <w:r>
              <w:rPr>
                <w:b/>
                <w:color w:val="000000"/>
                <w:szCs w:val="22"/>
                <w:lang w:val="en-GB" w:eastAsia="en-US"/>
              </w:rPr>
              <w:t>Address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Cs w:val="22"/>
                <w:lang w:val="en-GB" w:eastAsia="en-US"/>
              </w:rPr>
            </w:pPr>
            <w:r>
              <w:rPr>
                <w:b/>
                <w:color w:val="000000"/>
                <w:szCs w:val="22"/>
                <w:lang w:val="en-GB" w:eastAsia="en-US"/>
              </w:rPr>
            </w:r>
          </w:p>
        </w:tc>
        <w:tc>
          <w:tcPr>
            <w:tcW w:w="8022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Heading3"/>
              <w:snapToGrid w:val="false"/>
              <w:spacing w:before="200" w:after="120"/>
              <w:rPr>
                <w:b/>
                <w:b/>
                <w:color w:val="000000"/>
                <w:szCs w:val="22"/>
                <w:lang w:val="en-GB" w:eastAsia="en-US"/>
              </w:rPr>
            </w:pPr>
            <w:r>
              <w:rPr>
                <w:b/>
                <w:color w:val="000000"/>
                <w:szCs w:val="22"/>
                <w:lang w:val="en-GB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  <w:shd w:fill="E5DFEC" w:val="clear"/>
          </w:tcPr>
          <w:p>
            <w:pPr>
              <w:pStyle w:val="Heading3"/>
              <w:spacing w:before="200" w:after="120"/>
              <w:rPr>
                <w:b/>
                <w:b/>
                <w:color w:val="000000"/>
                <w:szCs w:val="22"/>
                <w:lang w:val="en-GB" w:eastAsia="en-US"/>
              </w:rPr>
            </w:pPr>
            <w:r>
              <w:rPr>
                <w:b/>
                <w:color w:val="000000"/>
                <w:szCs w:val="22"/>
                <w:lang w:val="en-GB" w:eastAsia="en-US"/>
              </w:rPr>
              <w:t>Contact Number</w:t>
            </w:r>
          </w:p>
        </w:tc>
        <w:tc>
          <w:tcPr>
            <w:tcW w:w="8022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Heading3"/>
              <w:snapToGrid w:val="false"/>
              <w:spacing w:before="200" w:after="120"/>
              <w:rPr>
                <w:b/>
                <w:b/>
                <w:color w:val="000000"/>
                <w:szCs w:val="22"/>
                <w:lang w:val="en-GB" w:eastAsia="en-US"/>
              </w:rPr>
            </w:pPr>
            <w:r>
              <w:rPr>
                <w:b/>
                <w:color w:val="000000"/>
                <w:szCs w:val="22"/>
                <w:lang w:val="en-GB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  <w:shd w:fill="E5DFEC" w:val="clear"/>
          </w:tcPr>
          <w:p>
            <w:pPr>
              <w:pStyle w:val="Heading3"/>
              <w:spacing w:before="200" w:after="120"/>
              <w:rPr>
                <w:b/>
                <w:b/>
                <w:color w:val="000000"/>
                <w:szCs w:val="22"/>
                <w:lang w:val="en-GB" w:eastAsia="en-US"/>
              </w:rPr>
            </w:pPr>
            <w:r>
              <w:rPr>
                <w:b/>
                <w:color w:val="000000"/>
                <w:szCs w:val="22"/>
                <w:lang w:val="en-GB" w:eastAsia="en-US"/>
              </w:rPr>
              <w:t>Care provided (days, hours etc.)</w:t>
            </w:r>
          </w:p>
        </w:tc>
        <w:tc>
          <w:tcPr>
            <w:tcW w:w="8022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Heading3"/>
              <w:snapToGrid w:val="false"/>
              <w:spacing w:before="200" w:after="120"/>
              <w:rPr>
                <w:b/>
                <w:b/>
                <w:color w:val="000000"/>
                <w:szCs w:val="22"/>
                <w:lang w:val="en-GB" w:eastAsia="en-US"/>
              </w:rPr>
            </w:pPr>
            <w:r>
              <w:rPr>
                <w:b/>
                <w:color w:val="000000"/>
                <w:szCs w:val="22"/>
                <w:lang w:val="en-GB" w:eastAsia="en-US"/>
              </w:rPr>
            </w:r>
          </w:p>
        </w:tc>
      </w:tr>
    </w:tbl>
    <w:p>
      <w:pPr>
        <w:pStyle w:val="Heading3"/>
        <w:rPr/>
      </w:pPr>
      <w:r>
        <w:rPr/>
        <w:t>Social Worker/ Care Manager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22"/>
      </w:tblGrid>
      <w:tr>
        <w:trPr/>
        <w:tc>
          <w:tcPr>
            <w:tcW w:w="2660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  <w:shd w:fill="E5DFE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8022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  <w:shd w:fill="E5DFE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ddress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2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  <w:shd w:fill="E5DFE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ontact Number</w:t>
            </w:r>
          </w:p>
        </w:tc>
        <w:tc>
          <w:tcPr>
            <w:tcW w:w="8022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/>
      </w:pPr>
      <w:r>
        <w:rPr/>
        <w:t>Other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22"/>
      </w:tblGrid>
      <w:tr>
        <w:trPr/>
        <w:tc>
          <w:tcPr>
            <w:tcW w:w="2660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  <w:shd w:fill="E5DFE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8022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  <w:shd w:fill="E5DFE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ddress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2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  <w:shd w:fill="E5DFE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esponsibility</w:t>
            </w:r>
          </w:p>
        </w:tc>
        <w:tc>
          <w:tcPr>
            <w:tcW w:w="8022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  <w:shd w:fill="E5DFE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ontact Number</w:t>
            </w:r>
          </w:p>
        </w:tc>
        <w:tc>
          <w:tcPr>
            <w:tcW w:w="8022" w:type="dxa"/>
            <w:tcBorders>
              <w:top w:val="single" w:sz="4" w:space="0" w:color="53247F"/>
              <w:left w:val="single" w:sz="4" w:space="0" w:color="53247F"/>
              <w:bottom w:val="single" w:sz="4" w:space="0" w:color="53247F"/>
              <w:right w:val="single" w:sz="4" w:space="0" w:color="53247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Guidance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  <w:r>
        <w:br w:type="page"/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88100" cy="2217420"/>
                <wp:effectExtent l="0" t="0" r="0" b="0"/>
                <wp:docPr id="40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22176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If you require any further additional Useful Contacts follow the steps below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Highlight relevant table abo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Select Cop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Click below this bo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Select Pas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Move to new page if requir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Repeat if necessa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 Box 5" coordsize="6388274,2217107" path="m369525,0l6388274,0l6388274,0l6388274,1847582c6388274,2051665,6222832,2217107,6018749,2217107l0,2217107l0,2217107l0,369525c0,165442,165442,0,369525,0xe" fillcolor="white" stroked="t" o:allowincell="f" style="position:absolute;margin-left:0pt;margin-top:0pt;width:502.95pt;height:174.5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If you require any further additional Useful Contacts follow the steps below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Highlight relevant table above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Select Copy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Click below this box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Select Paste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Move to new page if required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Repeat if necessary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/>
        <w:tab/>
      </w:r>
    </w:p>
    <w:p>
      <w:pPr>
        <w:pStyle w:val="Heading3"/>
        <w:rPr/>
      </w:pPr>
      <w:r>
        <w:rPr>
          <w:color w:val="000000"/>
          <w:lang w:val="en-GB"/>
        </w:rPr>
        <w:t xml:space="preserve">Where will a hard copy of this plan be kept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90005" cy="819150"/>
                <wp:effectExtent l="0" t="0" r="0" b="0"/>
                <wp:docPr id="4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819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 Box 2" coordsize="6389783,1490133" path="m248360,0l6389783,0l6389783,0l6389783,1241773c6389783,1378938,6278588,1490133,6141423,1490133l0,1490133l0,1490133l0,248360c0,111195,111195,0,248360,0xe" fillcolor="white" stroked="t" o:allowincell="f" style="position:absolute;margin-left:0pt;margin-top:0pt;width:503.1pt;height:64.4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color w:val="000000"/>
        </w:rPr>
        <w:t xml:space="preserve">This plan has been shared with the following people </w:t>
      </w:r>
      <w:r>
        <w:rPr>
          <w:color w:val="000000"/>
          <w:lang w:val="en-GB"/>
        </w:rPr>
        <w:t>(</w:t>
      </w:r>
      <w:r>
        <w:rPr>
          <w:color w:val="000000"/>
        </w:rPr>
        <w:t>by the carer</w:t>
      </w:r>
      <w:r>
        <w:rPr>
          <w:color w:val="000000"/>
          <w:lang w:val="en-GB"/>
        </w:rPr>
        <w:t>)</w:t>
      </w:r>
      <w:r>
        <w:rPr>
          <w:color w:val="000000"/>
        </w:rPr>
        <w:t>:</w:t>
      </w:r>
    </w:p>
    <w:p>
      <w:pPr>
        <w:pStyle w:val="Heading3"/>
        <w:rPr>
          <w:color w:val="000000"/>
          <w:lang w:val="en-GB"/>
        </w:rPr>
      </w:pPr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6390005" cy="857885"/>
                <wp:effectExtent l="0" t="0" r="0" b="0"/>
                <wp:docPr id="4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857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 Box 2" coordsize="6389783,1490133" path="m248360,0l6389783,0l6389783,0l6389783,1241773c6389783,1378938,6278588,1490133,6141423,1490133l0,1490133l0,1490133l0,248360c0,111195,111195,0,248360,0xe" fillcolor="white" stroked="t" o:allowincell="f" style="position:absolute;margin-left:0pt;margin-top:0pt;width:503.1pt;height:67.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</w:p>
    <w:p>
      <w:pPr>
        <w:pStyle w:val="Heading3"/>
        <w:rPr>
          <w:color w:val="000000"/>
          <w:lang w:val="en-GB"/>
        </w:rPr>
      </w:pPr>
      <w:r>
        <w:rPr>
          <w:color w:val="000000"/>
          <w:lang w:val="en-GB"/>
        </w:rPr>
        <w:t xml:space="preserve">I agree with the content of this plan </w:t>
      </w:r>
      <w:r>
        <w:rPr>
          <w:color w:val="000000"/>
        </w:rPr>
        <w:t>(signature of the person being cared for</w:t>
      </w:r>
      <w:r>
        <w:rPr>
          <w:color w:val="000000"/>
          <w:lang w:val="en-GB"/>
        </w:rPr>
        <w:t xml:space="preserve"> or their Welfare Guardian/ PO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08090" cy="495935"/>
                <wp:effectExtent l="0" t="0" r="0" b="0"/>
                <wp:docPr id="4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920" cy="496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jgfhjgjhgjhgjhgjghjh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 Box 2" coordsize="6308254,495759" path="m82628,0l6308254,0l6308254,0l6308254,413131c6308254,458765,6271260,495759,6225626,495759l0,495759l0,495759l0,82628c0,36994,36994,0,82628,0xe" fillcolor="white" stroked="t" o:allowincell="f" style="position:absolute;margin-left:0pt;margin-top:0pt;width:496.65pt;height:39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jgfhjgjhgjhgjhgjghjhg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>
          <w:color w:val="000000"/>
          <w:lang w:val="en-GB"/>
        </w:rPr>
        <w:t xml:space="preserve">I give permission for this plan to be shared with Health and Social Care </w:t>
      </w:r>
      <w:r>
        <w:rPr>
          <w:color w:val="000000"/>
        </w:rPr>
        <w:t>(person being cared for</w:t>
      </w:r>
      <w:r>
        <w:rPr>
          <w:color w:val="000000"/>
          <w:lang w:val="en-GB"/>
        </w:rPr>
        <w:t xml:space="preserve"> or their Welfare Guardian/ POA)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26415" cy="495935"/>
                <wp:effectExtent l="0" t="0" r="0" b="0"/>
                <wp:docPr id="4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496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jgfhjgjhgjhgjhgjghjh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 Box 2" coordsize="6308254,495759" path="m82628,0l6308254,0l6308254,0l6308254,413131c6308254,458765,6271260,495759,6225626,495759l0,495759l0,495759l0,82628c0,36994,36994,0,82628,0xe" fillcolor="white" stroked="t" o:allowincell="f" style="position:absolute;margin-left:0pt;margin-top:0pt;width:41.4pt;height:39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jgfhjgjhgjhgjhgjghjhg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/>
        <w:t xml:space="preserve">Yes (permission given)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26415" cy="495935"/>
                <wp:effectExtent l="0" t="0" r="0" b="0"/>
                <wp:docPr id="4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496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jgfhjgjhgjhgjhgjghjh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 Box 2" coordsize="6308254,495759" path="m82628,0l6308254,0l6308254,0l6308254,413131c6308254,458765,6271260,495759,6225626,495759l0,495759l0,495759l0,82628c0,36994,36994,0,82628,0xe" fillcolor="white" stroked="t" o:allowincell="f" style="position:absolute;margin-left:0pt;margin-top:0pt;width:41.4pt;height:39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jgfhjgjhgjhgjhgjghjhg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  <w:r>
        <w:rPr/>
        <w:t xml:space="preserve"> No (permission not given)</w:t>
      </w:r>
    </w:p>
    <w:p>
      <w:pPr>
        <w:pStyle w:val="Heading3"/>
        <w:rPr/>
      </w:pPr>
      <w:r>
        <w:rPr>
          <w:color w:val="000000"/>
          <w:lang w:val="en-GB"/>
        </w:rPr>
        <w:t>If the person being cared for is unable to sign/give permission please note their involvement and understanding of the emergency pla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08090" cy="994410"/>
                <wp:effectExtent l="0" t="0" r="0" b="0"/>
                <wp:docPr id="4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920" cy="9943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jgfhjgjhgjhgjhgjghjh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 Box 2" coordsize="6308254,495759" path="m82628,0l6308254,0l6308254,0l6308254,413131c6308254,458765,6271260,495759,6225626,495759l0,495759l0,495759l0,82628c0,36994,36994,0,82628,0xe" fillcolor="white" stroked="t" o:allowincell="f" style="position:absolute;margin-left:0pt;margin-top:0pt;width:496.65pt;height:78.2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jgfhjgjhgjhgjhgjghjhg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color w:val="000000"/>
        </w:rPr>
        <w:t>Name</w:t>
      </w:r>
      <w:r>
        <w:rPr>
          <w:color w:val="000000"/>
          <w:lang w:val="en-GB"/>
        </w:rPr>
        <w:t xml:space="preserve"> of the carer and known as/prefers to be called</w:t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08090" cy="495935"/>
                <wp:effectExtent l="0" t="0" r="0" b="0"/>
                <wp:docPr id="4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920" cy="496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jgfhjgjhgjhgjhgjghjh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 Box 2" coordsize="6308254,495759" path="m82628,0l6308254,0l6308254,0l6308254,413131c6308254,458765,6271260,495759,6225626,495759l0,495759l0,495759l0,82628c0,36994,36994,0,82628,0xe" fillcolor="white" stroked="t" o:allowincell="f" style="position:absolute;margin-left:0pt;margin-top:0pt;width:496.65pt;height:39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jgfhjgjhgjhgjhgjghjhg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color w:val="000000"/>
          <w:lang w:val="en-GB"/>
        </w:rPr>
        <w:t xml:space="preserve">I agree with the content of this plan </w:t>
      </w:r>
      <w:r>
        <w:rPr>
          <w:color w:val="000000"/>
        </w:rPr>
        <w:t xml:space="preserve">(signature of the </w:t>
      </w:r>
      <w:r>
        <w:rPr>
          <w:color w:val="000000"/>
          <w:lang w:val="en-GB"/>
        </w:rPr>
        <w:t>carer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08090" cy="495935"/>
                <wp:effectExtent l="0" t="0" r="0" b="0"/>
                <wp:docPr id="4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920" cy="496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jgfhjgjhgjhgjhgjghjh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 Box 2" coordsize="6308254,495759" path="m82628,0l6308254,0l6308254,0l6308254,413131c6308254,458765,6271260,495759,6225626,495759l0,495759l0,495759l0,82628c0,36994,36994,0,82628,0xe" fillcolor="white" stroked="t" o:allowincell="f" style="position:absolute;margin-left:0pt;margin-top:0pt;width:496.65pt;height:39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jgfhjgjhgjhgjhgjghjhg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color w:val="000000"/>
          <w:lang w:val="en-GB"/>
        </w:rPr>
        <w:t xml:space="preserve">I give permission for this plan to be shared with Health and Social Care </w:t>
      </w:r>
      <w:r>
        <w:rPr>
          <w:color w:val="000000"/>
        </w:rPr>
        <w:t>(</w:t>
      </w:r>
      <w:r>
        <w:rPr>
          <w:color w:val="000000"/>
          <w:lang w:val="en-GB"/>
        </w:rPr>
        <w:t>carer)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720" w:right="720" w:gutter="0" w:header="283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26415" cy="495300"/>
                <wp:effectExtent l="0" t="0" r="0" b="0"/>
                <wp:docPr id="4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4953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jgfhjgjhgjhgjhgjghjh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 Box 2" coordsize="6308254,495759" path="m82628,0l6308254,0l6308254,0l6308254,413131c6308254,458765,6271260,495759,6225626,495759l0,495759l0,495759l0,82628c0,36994,36994,0,82628,0xe" fillcolor="white" stroked="t" o:allowincell="f" style="position:absolute;margin-left:0pt;margin-top:0pt;width:41.4pt;height:38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jgfhjgjhgjhgjhgjghjhg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/>
        <w:t xml:space="preserve">Yes (permission given)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26415" cy="495935"/>
                <wp:effectExtent l="0" t="0" r="0" b="0"/>
                <wp:docPr id="5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496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532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jgfhjgjhgjhgjhgjghjh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 Box 2" coordsize="6308254,495759" path="m82628,0l6308254,0l6308254,0l6308254,413131c6308254,458765,6271260,495759,6225626,495759l0,495759l0,495759l0,82628c0,36994,36994,0,82628,0xe" fillcolor="white" stroked="t" o:allowincell="f" style="position:absolute;margin-left:0pt;margin-top:0pt;width:41.4pt;height:39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jgfhjgjhgjhgjhgjghjhg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247f" weight="28440" joinstyle="round" endcap="round"/>
                <w10:wrap type="none"/>
              </v:rect>
            </w:pict>
          </mc:Fallback>
        </mc:AlternateContent>
      </w:r>
      <w:r>
        <w:rPr/>
        <w:t xml:space="preserve"> No (permission not given)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419100</wp:posOffset>
            </wp:positionH>
            <wp:positionV relativeFrom="paragraph">
              <wp:posOffset>-848360</wp:posOffset>
            </wp:positionV>
            <wp:extent cx="7537450" cy="10666095"/>
            <wp:effectExtent l="0" t="0" r="0" b="0"/>
            <wp:wrapTight wrapText="bothSides">
              <wp:wrapPolygon edited="0">
                <wp:start x="-29" y="0"/>
                <wp:lineTo x="-29" y="21576"/>
                <wp:lineTo x="21600" y="21576"/>
                <wp:lineTo x="21600" y="0"/>
                <wp:lineTo x="-29" y="0"/>
              </wp:wrapPolygon>
            </wp:wrapTight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1066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2"/>
      <w:footerReference w:type="default" r:id="rId23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7825" cy="359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359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8.3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120" w:after="12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7825" cy="359410"/>
              <wp:effectExtent l="0" t="0" r="0" b="0"/>
              <wp:wrapNone/>
              <wp:docPr id="5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359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7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8.3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7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  <w:t>MLC Version 1.0 12/03/18</w:t>
    </w:r>
  </w:p>
  <w:p>
    <w:pPr>
      <w:pStyle w:val="Footer"/>
      <w:spacing w:before="120" w:after="12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  <w:t>MLC Version 1.0 01/05/18</w: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7825" cy="35941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359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8.3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3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120" w:after="12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right="260" w:hanging="0"/>
      <w:rPr/>
    </w:pPr>
    <w:r>
      <w:rPr>
        <w:color w:val="0F243E"/>
        <w:sz w:val="26"/>
        <w:szCs w:val="26"/>
      </w:rPr>
      <w:t>MLC Version 1.0 01/05/18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7825" cy="35941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359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8.3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4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120" w:after="12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right="260" w:hanging="0"/>
      <w:rPr/>
    </w:pPr>
    <w:r>
      <w:rPr>
        <w:color w:val="0F243E"/>
        <w:sz w:val="26"/>
        <w:szCs w:val="26"/>
      </w:rPr>
      <w:t>MLC Version 1.0 01/05/18</w: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7825" cy="359410"/>
              <wp:effectExtent l="0" t="0" r="0" b="0"/>
              <wp:wrapNone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359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8.3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5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120" w:after="12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  <w:tab/>
      <w:t>MLC Version 1.0 12/03/18</w: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7825" cy="359410"/>
              <wp:effectExtent l="0" t="0" r="0" b="0"/>
              <wp:wrapNone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359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8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8.3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8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120" w:after="12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  <w:tab/>
      <w:t>MLC Version 1.0 12/03/18</w: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7825" cy="359410"/>
              <wp:effectExtent l="0" t="0" r="0" b="0"/>
              <wp:wrapNone/>
              <wp:docPr id="3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359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9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8.3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9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120" w:after="12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  <w:tab/>
      <w:t>MLC Version 1.0 12/03/18</w: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7825" cy="359410"/>
              <wp:effectExtent l="0" t="0" r="0" b="0"/>
              <wp:wrapNone/>
              <wp:docPr id="3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359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0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8.3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0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120" w:after="12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  <w:tab/>
      <w:t>MLC Version 1.0 12/03/18</w: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7825" cy="359410"/>
              <wp:effectExtent l="0" t="0" r="0" b="0"/>
              <wp:wrapNone/>
              <wp:docPr id="3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359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2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8.3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2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120" w:after="12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7825" cy="359410"/>
              <wp:effectExtent l="0" t="0" r="0" b="0"/>
              <wp:wrapNone/>
              <wp:docPr id="5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359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6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8.3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6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  <w:t>MLC Version 1.0 12/03/18</w:t>
    </w:r>
  </w:p>
  <w:p>
    <w:pPr>
      <w:pStyle w:val="Footer"/>
      <w:spacing w:before="120" w:after="12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t>Personal Details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120"/>
      <w:rPr/>
    </w:pPr>
    <w:r>
      <w:rPr/>
      <w:t>Useful Websit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120"/>
      <w:rPr/>
    </w:pPr>
    <w:r>
      <w:rPr/>
      <w:t>Personal details</w:t>
    </w:r>
    <w:r>
      <w:rPr>
        <w:lang w:val="en-GB"/>
      </w:rPr>
      <w:t xml:space="preserve"> of the person being cared fo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120"/>
      <w:rPr/>
    </w:pPr>
    <w:r>
      <w:rPr/>
      <w:t>Needs of the person being cared for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120"/>
      <w:rPr/>
    </w:pPr>
    <w:r>
      <w:rPr/>
      <w:t>Routin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120"/>
      <w:rPr/>
    </w:pPr>
    <w:r>
      <w:rPr/>
      <w:t>Emergency Contact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120"/>
      <w:rPr/>
    </w:pPr>
    <w:r>
      <w:rPr/>
      <w:t>Health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120"/>
      <w:rPr/>
    </w:pPr>
    <w:r>
      <w:rPr/>
      <w:t>Food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120"/>
      <w:rPr/>
    </w:pPr>
    <w:r>
      <w:rPr/>
      <w:t>Communication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120"/>
      <w:rPr>
        <w:lang w:val="en-GB"/>
      </w:rPr>
    </w:pPr>
    <w:r>
      <w:rPr>
        <w:lang w:val="en-GB"/>
      </w:rPr>
      <w:t>Useful Contacts/ Cons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Calibri" w:cs="Arial"/>
      <w:color w:val="auto"/>
      <w:sz w:val="28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eastAsia="Times New Roman"/>
      <w:b/>
      <w:bCs/>
      <w:sz w:val="4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Arial Rounded MT Bold" w:hAnsi="Arial Rounded MT Bold" w:eastAsia="Times New Roman" w:cs="Arial Rounded MT Bold"/>
      <w:b/>
      <w:bCs/>
      <w:color w:val="53247F"/>
      <w:sz w:val="3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Arial Rounded MT Bold" w:hAnsi="Arial Rounded MT Bold" w:eastAsia="Times New Roman" w:cs="Arial Rounded MT Bold"/>
      <w:bCs/>
      <w:color w:val="F58025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40"/>
      <w:szCs w:val="28"/>
      <w:lang w:val="en-US"/>
    </w:rPr>
  </w:style>
  <w:style w:type="character" w:styleId="Heading2Char">
    <w:name w:val="Heading 2 Char"/>
    <w:qFormat/>
    <w:rPr>
      <w:rFonts w:ascii="Arial Rounded MT Bold" w:hAnsi="Arial Rounded MT Bold" w:eastAsia="Times New Roman" w:cs="Times New Roman"/>
      <w:b/>
      <w:bCs/>
      <w:color w:val="53247F"/>
      <w:sz w:val="36"/>
      <w:szCs w:val="26"/>
    </w:rPr>
  </w:style>
  <w:style w:type="character" w:styleId="Heading3Char">
    <w:name w:val="Heading 3 Char"/>
    <w:qFormat/>
    <w:rPr>
      <w:rFonts w:ascii="Arial Rounded MT Bold" w:hAnsi="Arial Rounded MT Bold" w:eastAsia="Times New Roman" w:cs="Times New Roman"/>
      <w:bCs/>
      <w:color w:val="F58025"/>
      <w:sz w:val="28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Footer">
    <w:name w:val="Footer"/>
    <w:basedOn w:val="Normal"/>
    <w:pPr/>
    <w:rPr>
      <w:sz w:val="24"/>
      <w:szCs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8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image" Target="media/image2.jpeg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43:00Z</dcterms:created>
  <dc:creator/>
  <dc:description/>
  <cp:keywords/>
  <dc:language>en-US</dc:language>
  <cp:lastModifiedBy>Rob Norman</cp:lastModifiedBy>
  <cp:lastPrinted>2020-03-19T14:44:00Z</cp:lastPrinted>
  <dcterms:modified xsi:type="dcterms:W3CDTF">2020-03-19T14:45:00Z</dcterms:modified>
  <cp:revision>4</cp:revision>
  <dc:subject/>
  <dc:title>Carers Emergency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343818</vt:r8>
  </property>
  <property fmtid="{D5CDD505-2E9C-101B-9397-08002B2CF9AE}" pid="3" name="_AuthorEmail">
    <vt:lpwstr>Rob.Norman@midlothian.gov.uk</vt:lpwstr>
  </property>
  <property fmtid="{D5CDD505-2E9C-101B-9397-08002B2CF9AE}" pid="4" name="_AuthorEmailDisplayName">
    <vt:lpwstr>Rob Norman</vt:lpwstr>
  </property>
  <property fmtid="{D5CDD505-2E9C-101B-9397-08002B2CF9AE}" pid="5" name="_EmailSubject">
    <vt:lpwstr>Forms</vt:lpwstr>
  </property>
  <property fmtid="{D5CDD505-2E9C-101B-9397-08002B2CF9AE}" pid="6" name="_NewReviewCycle">
    <vt:lpwstr/>
  </property>
  <property fmtid="{D5CDD505-2E9C-101B-9397-08002B2CF9AE}" pid="7" name="_PreviousAdHocReviewCycleID">
    <vt:r8>1422923090</vt:r8>
  </property>
</Properties>
</file>